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jc w:val="right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jc w:val="right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u w:val="single"/>
        </w:rPr>
        <w:t>COLLEDIMACINE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hanging="34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llegare il documento di identità</w:t>
      </w: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42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;Time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;Time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;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;Times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" w:hAnsi="Times New Roman;Times" w:cs="Times New Roman;Times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6:52:00Z</dcterms:created>
  <dc:creator>Grafiche E.Gaspari S.r.l.</dc:creator>
  <dc:description/>
  <cp:keywords/>
  <dc:language>en-US</dc:language>
  <cp:lastModifiedBy>Utente Windows</cp:lastModifiedBy>
  <cp:lastPrinted>2016-10-05T08:56:00Z</cp:lastPrinted>
  <dcterms:modified xsi:type="dcterms:W3CDTF">2025-10-17T06:52:00Z</dcterms:modified>
  <cp:revision>2</cp:revision>
  <dc:subject/>
  <dc:title>COMUNE DI</dc:title>
</cp:coreProperties>
</file>